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539769176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7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92,700 ($154,160 in continuation grant funding awarded by the u.s. department of justice pursuant to the victims of crime act and A $38,540 in-KIND CONTRIBUTION from the general fund index account) </w:t>
      </w:r>
      <w:r>
        <w:rPr/>
        <w:t>TO PROVIDE FUNDING FOR THREE SOCIAL SERVICES SPECIALISTS SENIORS WHO WILL PROVIDE ASSISTANCE TO VICTIMS IN THE BEACHES AREA, THE DISABLED/ELDERLY POPULATION, AND AT SHANDS HOSPITAL IN THE AFTER HOURS PROGRAM, AND FOR THE CONTRACTUAL SERVICES OF A SENIOR MEDICAL COUNSELOR WORKING WITHIN THE SEXUAL ASSAULT RESPONSE CENTER</w:t>
      </w:r>
      <w:r>
        <w:rPr>
          <w:caps/>
        </w:rPr>
        <w:t>, ALL AS INITIATED BY B.T. 08-013; providing a carryover of funds into fiscal year 2008-2009; approving new positions, AS INITIATED BY R.C. 08-017; PROVIDING FOR CITY OVERSIGHT BY THE COMMUNITY SERVICES DEPARTMENT OR ITS SUCCESSOR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013, attached hereto as </w:t>
      </w:r>
      <w:r>
        <w:rPr>
          <w:b/>
          <w:bCs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013</w:t>
        <w:tab/>
        <w:tab/>
        <w:t>$192,7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013</w:t>
        <w:tab/>
        <w:tab/>
        <w:t xml:space="preserve">$192,700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 xml:space="preserve">Carryover.  </w:t>
      </w:r>
      <w:r>
        <w:rPr/>
        <w:t>The funds appropriated in this ordinance shall not lapse but shall carryover in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provide funding for three Social Services Specialists Seniors who will provide assistance to victims in the Beaches area, the disabled/elderly population, and at Shands Hospital in the After Hours Program and for the contractual services of a Senior Medical Counselor working within the Sexual Assault Response Center.  A copy of the grant award letter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>Authorization of Positions.</w:t>
      </w:r>
      <w:r>
        <w:rPr/>
        <w:t xml:space="preserve">  There are hereby authorized the positions more fully described in RC # 08-017, attached hereto as </w:t>
      </w:r>
      <w:r>
        <w:rPr>
          <w:b/>
          <w:bCs/>
        </w:rPr>
        <w:t>Exhibit 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5.</w:t>
        <w:tab/>
        <w:tab/>
        <w:t>Oversight Department.</w:t>
      </w:r>
      <w:r>
        <w:rPr>
          <w:bCs/>
        </w:rPr>
        <w:t xml:space="preserve">  The Community Services Department or its successor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6.</w:t>
        <w:tab/>
        <w:t xml:space="preserve"> </w:t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</w:rPr>
      </w:pPr>
      <w:r>
        <w:rPr>
          <w:rFonts w:cs="Courier New;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</w:rPr>
        <w:t xml:space="preserve">Form </w:t>
      </w:r>
      <w:r>
        <w:rPr/>
        <w:t>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>/s/   James R. McCain, Jr.</w:t>
      </w:r>
      <w:r>
        <w:rPr>
          <w:rFonts w:cs="Courier New;Courier New" w:ascii="Courier New;Courier New" w:hAnsi="Courier New;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7:00Z</dcterms:created>
  <dc:creator>TGross</dc:creator>
  <dc:description/>
  <cp:keywords/>
  <dc:language>en-US</dc:language>
  <cp:lastModifiedBy> </cp:lastModifiedBy>
  <cp:lastPrinted>2007-09-05T15:35:00Z</cp:lastPrinted>
  <dcterms:modified xsi:type="dcterms:W3CDTF">2007-10-10T13:12:00Z</dcterms:modified>
  <cp:revision>6</cp:revision>
  <dc:subject/>
  <dc:title>AN ORDINANCE AMENDING THE CODE OF THE CITY OF JACKSONVILLE ENACTING A REVISED PENSION  SYSTEM AND TRUST FUND FOR GENERAL EMPLO</dc:title>
</cp:coreProperties>
</file>